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2"/>
        <w:gridCol w:w="5744"/>
        <w:gridCol w:w="634"/>
        <w:gridCol w:w="641"/>
        <w:gridCol w:w="1168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4805</wp:posOffset>
                  </wp:positionH>
                  <wp:positionV relativeFrom="paragraph">
                    <wp:posOffset>-708660</wp:posOffset>
                  </wp:positionV>
                  <wp:extent cx="702945" cy="702945"/>
                  <wp:effectExtent l="0" t="0" r="0" b="0"/>
                  <wp:wrapSquare wrapText="bothSides"/>
                  <wp:docPr id="1" name="dui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i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OORDELINGSFORMULIER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rbera’s oogsten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4869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: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kunt als volgt beoorde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goed</w:t>
            </w:r>
          </w:p>
          <w:p>
            <w:pPr>
              <w:pStyle w:val="Normal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voldoende</w:t>
            </w:r>
          </w:p>
          <w:p>
            <w:pPr>
              <w:pStyle w:val="Normal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onvoldoende</w:t>
            </w:r>
          </w:p>
          <w:p>
            <w:pPr>
              <w:pStyle w:val="Normal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sle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ordelingspunt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stappenpla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ogsthandelingen zijn juist uitgevoer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lanten zijn niet beschadigt tijdens het oogst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loemen zijn verkoopklaar gemaakt  volgens de eisen van de VB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zodanig gesorteerd dat de steellengte maximaal is. Er zijn dus weinig bosjes met korte stele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geoogste bossen worden op de juiste manier behandeld en bewa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een fotoverslag waarin je laat zien hoe je gerbera’s moet oogsten en waar je tijdens het oogsten en verkoopklaar maken op moet lett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0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al aantal punten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0:00Z</dcterms:created>
  <dc:creator>default</dc:creator>
  <dc:description/>
  <cp:keywords/>
  <dc:language>en-US</dc:language>
  <cp:lastModifiedBy>default</cp:lastModifiedBy>
  <dcterms:modified xsi:type="dcterms:W3CDTF">2009-06-04T09:30:00Z</dcterms:modified>
  <cp:revision>2</cp:revision>
  <dc:subject/>
  <dc:title/>
</cp:coreProperties>
</file>